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40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-6.55pt;width:124pt;height:1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3568600" r:id="rId2"/>
        </w:object>
      </w:r>
      <w:r>
        <w:rPr/>
        <w:tab/>
        <w:tab/>
        <w:tab/>
        <w:tab/>
      </w:r>
      <w:r>
        <w:rPr>
          <w:b/>
          <w:sz w:val="28"/>
        </w:rPr>
        <w:t>Sportvere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Gartenstadt Trudering e.V.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Bezirkssportanlage Perlach – Nord</w:t>
      </w:r>
    </w:p>
    <w:p>
      <w:pPr>
        <w:pStyle w:val="Normal"/>
        <w:rPr/>
      </w:pPr>
      <w:r>
        <w:rPr/>
        <w:tab/>
        <w:tab/>
        <w:tab/>
        <w:tab/>
        <w:t>Heinrich-Wieland-Straße 102</w:t>
      </w:r>
    </w:p>
    <w:p>
      <w:pPr>
        <w:pStyle w:val="Normal"/>
        <w:rPr/>
      </w:pPr>
      <w:r>
        <w:rPr/>
        <w:tab/>
        <w:tab/>
        <w:tab/>
        <w:tab/>
        <w:t>81735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lefon: 089/ 431 34 3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ax:       089/ 431 70 9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sparkasse München</w:t>
      </w:r>
    </w:p>
    <w:p>
      <w:pPr>
        <w:pStyle w:val="Normal"/>
        <w:rPr/>
      </w:pPr>
      <w:r>
        <w:rPr/>
        <w:t>IBAN: DE72 7015 0000 0026 1950 81</w:t>
      </w:r>
    </w:p>
    <w:p>
      <w:pPr>
        <w:pStyle w:val="Normal"/>
        <w:rPr/>
      </w:pPr>
      <w:r>
        <w:rPr/>
        <w:t>BIC:  SSKMDEMMXXX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ufnahme-Antra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bitte in Druckbuchstaben ausfülle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iermit erkläre ich meinen Eintritt in den Verein als aktives/passives Mitgli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t Wirkung von: ........................................................</w:t>
        <w:tab/>
        <w:t xml:space="preserve">in Sparte:       </w:t>
      </w:r>
      <w:r>
        <w:rPr>
          <w:b w:val="false"/>
          <w:sz w:val="22"/>
        </w:rPr>
        <w:t>Bogenschießen</w:t>
      </w:r>
      <w:r>
        <w:rPr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...........................................................................</w:t>
        <w:tab/>
        <w:t>Vorname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.-Datum: .................................................................</w:t>
        <w:tab/>
        <w:t>Geb.-Ort: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atsangehörigkeit: ..................................................             E-Mail: 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ße: ..........................................................................</w:t>
        <w:tab/>
        <w:t>PLZ/Wohnort: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priv./gesch.: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Aufnahmegebühr:</w:t>
        <w:tab/>
        <w:t>10,00 Euro einmalig</w:t>
      </w:r>
    </w:p>
    <w:p>
      <w:pPr>
        <w:pStyle w:val="Normal"/>
        <w:rPr/>
      </w:pPr>
      <w:r>
        <w:rPr/>
        <w:tab/>
        <w:tab/>
        <w:tab/>
        <w:tab/>
        <w:t>Beiträge:</w:t>
        <w:tab/>
        <w:tab/>
        <w:t xml:space="preserve">  9,00 Euro monatlich/Erwachse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7,50 Euro monatlich/Jugendliche/Schü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einssatzung und alle Ordnungen sind mir bekannt.</w:t>
      </w:r>
    </w:p>
    <w:p>
      <w:pPr>
        <w:pStyle w:val="Normal"/>
        <w:rPr/>
      </w:pPr>
      <w:r>
        <w:rPr/>
        <w:t>Die Satzung und die Ordnungen können jederzeit beim Vorstand eingefordert werden.</w:t>
      </w:r>
    </w:p>
    <w:p>
      <w:pPr>
        <w:pStyle w:val="Normal"/>
        <w:rPr/>
      </w:pPr>
      <w:r>
        <w:rPr/>
        <w:t>Sie können Beides auf der Homepage Link einsehen und downloaden.</w:t>
      </w:r>
    </w:p>
    <w:p>
      <w:pPr>
        <w:pStyle w:val="Normal"/>
        <w:rPr/>
      </w:pPr>
      <w:r>
        <w:rPr/>
        <w:t>Ich erkenne Beide im vollem Umfang an und verpflichte mich zur pünktlichen Zahlung der Beitr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träge ersuche ich von meinem Bankkonto mittels Lastschrift, welche jederzeit widerrufen werden kann, abzubu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lung halbjährlich  (    )</w:t>
        <w:tab/>
        <w:tab/>
        <w:tab/>
        <w:tab/>
        <w:tab/>
        <w:t>Zahlung jährlich 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Bankname </w:t>
      </w:r>
      <w:r>
        <w:rPr>
          <w:b/>
        </w:rPr>
        <w:t>...................................................................</w:t>
        <w:tab/>
      </w:r>
      <w:r>
        <w:rPr>
          <w:sz w:val="22"/>
        </w:rPr>
        <w:t>Ort</w:t>
      </w:r>
      <w:r>
        <w:rPr>
          <w:b/>
        </w:rPr>
        <w:t xml:space="preserve">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BAN</w:t>
      </w:r>
      <w:r>
        <w:rPr>
          <w:b/>
        </w:rPr>
        <w:t xml:space="preserve"> ........................................................</w:t>
        <w:tab/>
        <w:t xml:space="preserve">                            </w:t>
      </w:r>
      <w:r>
        <w:rPr>
          <w:sz w:val="22"/>
        </w:rPr>
        <w:t>BIC</w:t>
      </w:r>
      <w:r>
        <w:rPr>
          <w:b/>
        </w:rPr>
        <w:t xml:space="preserve"> 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oinhaber: .....................................................</w:t>
        <w:tab/>
        <w:t>Unterschrift: 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bereits eine Mitgliedschaft in einem anderen Schützenverein besteht:</w:t>
      </w:r>
    </w:p>
    <w:p>
      <w:pPr>
        <w:pStyle w:val="Normal"/>
        <w:rPr/>
      </w:pPr>
      <w:r>
        <w:rPr/>
        <w:t>Ich bin im Schützenverein .........................................................  Nr. .................................................</w:t>
      </w:r>
    </w:p>
    <w:p>
      <w:pPr>
        <w:pStyle w:val="Normal"/>
        <w:rPr/>
      </w:pPr>
      <w:r>
        <w:rPr/>
        <w:t>Schützenausweisnummer .......................................................... als Erstmitglied gemeldet.</w:t>
      </w:r>
    </w:p>
    <w:p>
      <w:pPr>
        <w:pStyle w:val="Normal"/>
        <w:rPr/>
      </w:pPr>
      <w:r>
        <w:rPr/>
        <w:t>Ich möchte für den Verein ..................................................................... die Meisterschaften bestreiten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Mit der Speicherung und Verarbeitung meiner personenbezogenen Daten bin ich einverstanden. Diese werden bei Beendigung meiner Mitgliedschaft gelöscht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Des Weiteren bin ich mit der Veröffentlichung von Bildern und Daten mit oder von mir, Vereins- oder Sportberichten betreffend, auf der Vereinshomepage oder sonstigen Medien einverstanden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Meine Daten werden nicht an Dritte weitergegeben oder kommerziell genutzt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Der Austritt aus dem Verein ist </w:t>
      </w:r>
      <w:r>
        <w:rPr>
          <w:b/>
          <w:u w:val="single"/>
        </w:rPr>
        <w:t>nur in schriftlicher Form</w:t>
      </w:r>
      <w:r>
        <w:rPr/>
        <w:t xml:space="preserve">, jeweils zum 30.06. oder 31.12. möglich.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der Aufnahme erkenne ich die Rechten und Pflichten als Mitglied gemäß den Vereinssatzung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ünchen den ................................................</w:t>
        <w:tab/>
        <w:tab/>
        <w:t>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Unterschri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Unterschrift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gf. Erziehungsberechtig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inderjährigen Schülern und Jugendlichen</w:t>
      </w:r>
    </w:p>
    <w:p>
      <w:pPr>
        <w:pStyle w:val="Normal"/>
        <w:rPr/>
      </w:pPr>
      <w:r>
        <w:rPr/>
        <w:t>Verpflichten sich die erziehungsberechtigten Eltern</w:t>
      </w:r>
    </w:p>
    <w:p>
      <w:pPr>
        <w:pStyle w:val="Normal"/>
        <w:rPr/>
      </w:pPr>
      <w:r>
        <w:rPr/>
        <w:t xml:space="preserve">durch Unterschrift – selbstschuldnerisch – </w:t>
      </w:r>
    </w:p>
    <w:p>
      <w:pPr>
        <w:pStyle w:val="Normal"/>
        <w:rPr/>
      </w:pPr>
      <w:r>
        <w:rPr/>
        <w:t>für die pünktliche Bezahlung der Beiträge.</w:t>
        <w:tab/>
      </w:r>
      <w:r>
        <w:rPr>
          <w:sz w:val="16"/>
        </w:rPr>
        <w:tab/>
        <w:tab/>
      </w:r>
      <w:r>
        <w:rPr>
          <w:b/>
          <w:sz w:val="22"/>
        </w:rPr>
        <w:t>.................................................................</w:t>
      </w:r>
    </w:p>
    <w:p>
      <w:pPr>
        <w:pStyle w:val="Normal"/>
        <w:ind w:right="-567" w:hanging="0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</w:rPr>
        <w:t>Unterschrift der/des Erziehungsberechtigten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4:00Z</dcterms:created>
  <dc:creator>Thomas Holzer</dc:creator>
  <dc:description/>
  <cp:keywords/>
  <dc:language>en-US</dc:language>
  <cp:lastModifiedBy>Heidi</cp:lastModifiedBy>
  <cp:lastPrinted>2018-05-23T14:22:00Z</cp:lastPrinted>
  <dcterms:modified xsi:type="dcterms:W3CDTF">2018-05-24T14:00:00Z</dcterms:modified>
  <cp:revision>16</cp:revision>
  <dc:subject/>
  <dc:title/>
</cp:coreProperties>
</file>